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GŁĘBIOWSKIE CENTRUM ONKOLOGII</w:t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ZPITAL SPECJALISTYCZNY IM. SZ. STARKIEWIC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</w:rPr>
        <w:t>41-300 Dąbrowa Górnicza, ul. Szpitalna 13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 xml:space="preserve">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>Dąbrowa Górnicza, dnia  13.03.2018r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A DLA WYKONAWC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t. Przetargu/konkursu nr 2/2018 na zadani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najem i udostępnienie powierzchni użytkowych pod instalację systemu oraz infrastruktury potrzebnej do jego implementacji i użytkowania, celem rozprowadzania programów telewizyjnych i radiowych w Zagłębiowskim Centrum Onkologii Szpitalu Specjalistycznym im. Sz. Starkiewicza w Dąbrowie Górniczej na okres  do 10 lat.”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 w odpowiedzi na pytania wykonawców inform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nawiązaniu do zamieszczonego na Państwa stronie internetowej ogłoszenia nr 2/2018 na </w:t>
      </w:r>
      <w:r>
        <w:rPr>
          <w:rFonts w:cs="Times New Roman" w:ascii="Times New Roman" w:hAnsi="Times New Roman"/>
          <w:b/>
          <w:bCs/>
        </w:rPr>
        <w:t xml:space="preserve">„Wynajem </w:t>
      </w:r>
      <w:r>
        <w:rPr>
          <w:rFonts w:cs="Times New Roman" w:ascii="Times New Roman" w:hAnsi="Times New Roman"/>
          <w:bCs/>
        </w:rPr>
        <w:t xml:space="preserve">i udostępnienie powierzchni użytkowych pod instalację systemu oraz infrastruktury potrzebnej do jego implementacji i użytkowania, celem rozprowadzania programów telewizyjnych i radiowych w Zagłębiowskim Centrum Onkologii Szpitalu Specjalistycznym im. Sz. Starkiewicza w Dąbrowie Górniczej na okres  do 10 lat.” zwracamy się z uprzejmą prośbą o przedstawienie umowy </w:t>
      </w:r>
      <w:r>
        <w:rPr>
          <w:rFonts w:cs="Times New Roman" w:ascii="Times New Roman" w:hAnsi="Times New Roman"/>
          <w:b/>
          <w:bCs/>
        </w:rPr>
        <w:t>najmu</w:t>
      </w:r>
      <w:r>
        <w:rPr>
          <w:rFonts w:cs="Times New Roman" w:ascii="Times New Roman" w:hAnsi="Times New Roman"/>
          <w:bCs/>
        </w:rPr>
        <w:t xml:space="preserve"> (taki jest przedmiot niniejszego konkursu) a nie </w:t>
      </w:r>
      <w:r>
        <w:rPr>
          <w:rFonts w:cs="Times New Roman" w:ascii="Times New Roman" w:hAnsi="Times New Roman"/>
          <w:b/>
          <w:bCs/>
        </w:rPr>
        <w:t xml:space="preserve">dzierżawy, </w:t>
      </w:r>
      <w:r>
        <w:rPr>
          <w:rFonts w:cs="Times New Roman" w:ascii="Times New Roman" w:hAnsi="Times New Roman"/>
          <w:bCs/>
        </w:rPr>
        <w:t>bądź dopuszczenie przedstawienia (załączenia do oferty) przez oferentów własnego wzoru umowy najmu zgodnego z ogłoszeniem o przetargu/konkurs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odyfikuje się treść ogłoszenia (w załącz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37:00Z</dcterms:created>
  <dc:creator>marlena</dc:creator>
  <dc:description/>
  <cp:keywords/>
  <dc:language>en-US</dc:language>
  <cp:lastModifiedBy>Szpital Miejski</cp:lastModifiedBy>
  <cp:lastPrinted>2016-10-07T10:02:00Z</cp:lastPrinted>
  <dcterms:modified xsi:type="dcterms:W3CDTF">2018-03-13T07:33:00Z</dcterms:modified>
  <cp:revision>11</cp:revision>
  <dc:subject/>
  <dc:title>SZPITAL SPECJALISTYCZNY IM</dc:title>
</cp:coreProperties>
</file>